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color w:val="FF0000"/>
          <w:sz w:val="28"/>
          <w:szCs w:val="28"/>
        </w:rPr>
        <w:t>CASA DE LA CULTURA D’ALZIR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FF0000"/>
          <w:sz w:val="28"/>
          <w:szCs w:val="28"/>
        </w:rPr>
      </w:pPr>
      <w:r>
        <w:rPr>
          <w:rFonts w:cs="Arial" w:ascii="Arial" w:hAnsi="Arial"/>
          <w:color w:val="FF0000"/>
          <w:sz w:val="28"/>
          <w:szCs w:val="28"/>
        </w:rPr>
        <w:t>PRESENTACIÓ DEL LLIBRE</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FF0000"/>
          <w:sz w:val="28"/>
          <w:szCs w:val="28"/>
        </w:rPr>
      </w:pPr>
      <w:r>
        <w:rPr>
          <w:rFonts w:cs="Arial" w:ascii="Arial" w:hAnsi="Arial"/>
          <w:color w:val="FF0000"/>
          <w:sz w:val="28"/>
          <w:szCs w:val="28"/>
        </w:rPr>
        <w:t>“</w:t>
      </w:r>
      <w:r>
        <w:rPr>
          <w:rFonts w:cs="Arial" w:ascii="Arial" w:hAnsi="Arial"/>
          <w:color w:val="FF0000"/>
          <w:sz w:val="28"/>
          <w:szCs w:val="28"/>
        </w:rPr>
        <w:t>CARTONAJES SUÑER, UNA EMPRESA FAMILIA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FF0000"/>
          <w:sz w:val="28"/>
          <w:szCs w:val="28"/>
        </w:rPr>
      </w:pPr>
      <w:r>
        <w:rPr>
          <w:rFonts w:cs="Arial" w:ascii="Arial" w:hAnsi="Arial"/>
          <w:color w:val="FF0000"/>
          <w:sz w:val="28"/>
          <w:szCs w:val="28"/>
        </w:rPr>
        <w:t>DE PILAR ROVIRA GRANER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FF0000"/>
          <w:sz w:val="28"/>
          <w:szCs w:val="28"/>
        </w:rPr>
      </w:pPr>
      <w:r>
        <w:rPr>
          <w:rFonts w:cs="Arial" w:ascii="Arial" w:hAnsi="Arial"/>
          <w:color w:val="FF0000"/>
          <w:sz w:val="28"/>
          <w:szCs w:val="28"/>
        </w:rPr>
        <w:t>DIMECRES, 6 DE MAIG DE 2009</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FF"/>
        </w:rPr>
      </w:pPr>
      <w:r>
        <w:rPr>
          <w:rFonts w:cs="Arial" w:ascii="Arial" w:hAnsi="Arial"/>
          <w:b/>
          <w:color w:val="0000FF"/>
        </w:rPr>
        <w:t xml:space="preserve">Parlament de Bernat Clari, presentador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FF"/>
        </w:rPr>
      </w:pPr>
      <w:r>
        <w:rPr>
          <w:rFonts w:cs="Arial" w:ascii="Arial" w:hAnsi="Arial"/>
          <w:b/>
          <w:color w:val="0000FF"/>
        </w:rPr>
        <w:t>de l’acte i autor del próleg de la publicació</w:t>
      </w:r>
      <w:r>
        <w:rPr>
          <w:rFonts w:cs="Arial" w:ascii="Arial" w:hAnsi="Arial"/>
          <w:color w:val="0000FF"/>
          <w:sz w:val="28"/>
          <w:szCs w:val="28"/>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color w:val="0000FF"/>
          <w:sz w:val="28"/>
          <w:szCs w:val="28"/>
        </w:rPr>
      </w:pPr>
      <w:r>
        <w:rPr>
          <w:rFonts w:cs="Arial" w:ascii="Arial" w:hAnsi="Arial"/>
          <w:b/>
          <w:color w:val="0000FF"/>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Senyor regidor de Promoció Econòmica, secretari general de Comissions Obreres,  distingits representants empresarials i sindicals, benvolguts alcirenys, amigues, amics, molt bona vesprada a tots.</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El pas del temps ennuvola més la vista que la memòria. Un dels signes inequívocs del pes que exercixen els anys és la pèrdua gradual de la visió. Els nostres ulls es cansen i, habitualment molts de nosaltres allunyem cada vegada més més el periòdic, els llibres o els objectes per a aconseguir un enfocament perfecte. És a dir, que marqem distàncies per a adquirir la precisió visual necessària per a interpretar correctament la realita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La pràctica de veure les coses en perspectiva es convertix d'aquesta manera en instintiva, és ja un procediment mecànic que es desenvolupa com un acte reflex que quasi pareix involuntari. Però esta acció, aparentment insubstancial per repetitiva, tanca al meu parer una de les metàfores mes clarividents del meu ofici, el periodisme, i per extensió de la humanitat sencera. És innegable que superficialment denota cansament, maduresa i deteriorament físic, però després d'eixa primera lectura pot intuir-se una conclusió prou més transcendent i profunda: A partir d'una certa edat, encara que només siga per l'experiència acumulada, la vida es fa més reflexiva, les coses prenen una altra perspectiv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Per mitjà d'este allunyament, adquirim un major camp de visió que ens permet valorar les coses en la seua justa mesura. El temps i eixa amplitud de mires imposen un pensament més racional, cautelós, objectiu i prudent. Exactament això és el que ens oferix el llibre que hui em propose presentar-los: Una mirada al passat serena, sensata i, si em permeten, a mí també m'agradaria que fóra un poc complaen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Per a recompondre la història econòmica, però sobretot social de Cartonatges Suñer, Pilar Rovira, com fan els bons historiadors, ha bussejat en els documents i dades que ens hi ha llegat eixa emblemàtica indústria, però ha completat esta labor de prospecció amb el testimoni d'alguns dels més destacats protagonistes d'una època que ja pareix llunyana, amb la qual cosa es complixen els dos criteris bàsics que fa uns instants fixàvem com imprescindibles per a analitzar els fets amb rigor històric: la distància que ajuda a veure els esdeveniments en perspectiva i eixa maduresa intel·lectual que donen els anys per a avaluar la vid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I és eixe distanciament, eixa mirada tranquil·la, és la que lluny de minvar-la, augmenta la densitat històrica d'aquella empresa i dels hòmens i dones que la fundaren, impulsaren i engrandiren. La importància d'eixa societat mercantil en el context socioeconòmic comarcal és hui inqüestionable. Cartonatges Suñer va ser pionera en molts aspectes, va marcar el darrerenc camí de la industrialització a Alzira i va ser l'iceberg que amagava i del que va emergir un model de lluita i organització sindical que, encara hui, és un referent valuosíssi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El repàs a la trajectòria de Cartonatges Suñer, quan la societat ha evolucionat tant fins a imposar un canvi que a mí em pareix revolucionari, evidència la transformació que han experimentat tant els sistemes i tècniques de producció com el comportament del capital i les estratègies sindicals. Analitzat des del segle XXI, s'engrandix la frustració que sentim al comprovar el retard en què ha estat sumida la societat espanyola fins fa molt poques dècades i també cobren especial rellevància els principals protagonistes d'aquells fets. Luis Suñer va ser un visionari, un home avançat al seu temps, que explorava com ningú les sendes del negoci..., però també un bon grapat de sindicalistes van combatre la resignació col·lectiva per a forçar canvis que feren més digerible la dictadura.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t>Aquesta combinació de nobles interessos va produir un collita extraordinària, els sabors, colors i textures de la qual podran degustar amb delectació quan òbriguen les pàgines del llibre.</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D'un costat trobaran la reconstrucció biogràfica de l'empresari  més desapassionada, i per tant, rigorosa de quantes s'han publicat fins ara. El pas del temps i la imminent celebració del centenari del naixement de l'industrial invitaven a aproximar-se a la figura d'este ilustre alcireny sense la sobrecàrrega de jocs florals, hipèrboles i temors que constrenyien els relats dels seus hagiògrafs contemporanis. La mort del fundador d'Avidesa li va permetre, dit siga en el sentit més ample del terme, descansar en pau. Els últims anys de la seua dilatada trajectòria empresarial no van ser els més pròspers. El canvi de model econòmic i social que va precipitar la irrupció de la democràcia i la progressiva incorporació d'Espanya al selecte club dels països més avançats d'Occident va trencar les fronteres col·lectives i personals i imposà un nou sistema de relacions al qual era molt complicat adaptar-se. A Luis Suñer tots estos canvis el pillaren molt major.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I la seua decadència física i mental, accentuada per l'execrable segrest d'ETA, va coincidir amb una sèrie de circumstàncies que sempre són molt difícils de suportar com la successió familiar, la necessitat de renovar als executius de les empreses per a modernitzar i oxigenar l'estructura directiva de les fàbriques i la temptació de diversificar les inversions que va portar a la família a malgastar centenars de milions de pessetes en negocis mal assessorats i pitjor gestionats que resultaren ruïnosos... Tot este cúmul d'influències van determinar el declivi de l'imperi Suñer i, probablement, van contribuir també a eclipsar la transcendència del personatge després de  la seua desaparició en l'estiu de 199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En les últimes dos dècades, jo no diria que el mite de Luis Suñer s'ha extinguit, però sí que m'atreviria a afirmar que ha anat diluint-se d'una manera indecorosa.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t>És cert que l'industrial dóna nom a una avinguda i a un institut, i que l'acaparadora presència d'este cognom en la guia de carrers ens vacuna en gran manera contra l'oblit, però els anys no passen debades i els que haurien d'estar més interessats en propagar el seu llegat (em referisc no sols a la seua família sinó també a la patronal alcirenca) han preferit optar per un discret silenci que sempre resulta elegant i ajuda a assaonar els fets però que res motiva a les noves generacions a conéixer, valorar i admetre l'extraordinària importància històrica que cal atribuir a qui sens dubte és un dels alcirenys més influents del segle XX.</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El llibre que els invite a posar en les seues mans representa la primera aposta seriosa que es realitza en molts anys per a saldar eixe deute històric que tots tenim no sols amb el gran patriarca de la industrialització alcirenca sinó també amb el nostre passat més recent. Seria molt recomable aprofitar l’inminent centenari de Luis Suñer per a completar aquesta aproximació històrica i aprofundir en l'estudi i debat de la seua vida i obra. Però eixe anàlisi, eixa interpretació que propose no pot circumscriure's únicament a la figura de l'industrial, la trajectòria del qual queda indissolublement unida a la que ellconsiderava la seua família, entesa no sols com el seu cercle de consanguinitat més pròxim ja que, per extensió, ell incorporava també a la família a l'amplíssima plantilla de treballadors de les seues empreses, sobre els quals va estendre un sentiment de paternalisme que, si bé no els equiparava (òbviament) als seus descendents, sí que establia un nexe protector sobre els assalariats que, si som capaços de ponderar-lo en el prisma i el context d'aquella època, comprovarem que es convertí en un autèntica prerrogativa envejada per tots quants no van tindre la sort de viure davall el paraigues benefactor de Cartonatges Suñer o Avides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Per tant, no s'equivoquen els inspiradors del llibre que hui els recomane al definir a Cartonatges Suñer, inclús en el propi títol de l'obra, com una empresa familiar.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t>Era certament una empresa familiar. No sols en la seua concepció, al tractar-se d'un negoci encoratjat i impulsat pels pares de Luis Suñer per a assegurar el futur dels seus fills i convertir-se en l'empresa matriu d'un sòlid grup empresarial la propietat de la qual es va mantindre lligada fins als anys huitanta als cognoms Suñer Sanchis, sinó que també cal subratllar el seu caràcter familiar  per eixe sentit patriarcal que durant dècades dominà les relacions laborals en eixa simbòlica indústria alcireny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Estic segur que l'èxit de Cartonatges Suñer i l'expansió empresarial derivada dels rendiments i plusvàlues generades per esta indústria no haguera sigut possibles sense l'excepcional talent i singular habilitat demostrada per Luis Suñer. És més, estic convençut que l'evolució socioeconòmica d'Alzira va dependre en gran manera durant la segona mitat del passat segle d'este ciutadà tan exemplar, però no seríem justos ni amb ell ni amb la història si no afegírem a continuació que tant Suñer com esta ciutat nostra també es van veure afavorits per la capacitat, sentit comú i valentia que van exhibir els treballadors de la fàbrica i, particularment, els seus representants sindicals. Ells també es mereixen este llibre i el reconeixement dels seus conciutadans.</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La distància que, com els manifestava al principi, sempre ens ajuda a veure les coses en perspectiva engrandix la significació i l'interés que desperta eixa cèl·lula sindical que ha arribat a ser quasi tan llegendària com el mateix Luis Suñer. Cap altre comité d'empresa de la comarca va aconseguir ni la transcendència ni els privilegis laborals que es saberen guanyar els treballadors de Cartonatges Suñer. I torne a insistir que cal retrotraure's a aquells anys per a jutjar amb rigor la importància d'uns avanços socials mediatitzats per un patró a qui tampoc cal maquillar el seu caràcter autoritari i un règim polític dictatorial que encara era més despòtic i absolutist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Lluitar contra el paternalisme generós però irrenunciablement classista de Suñer era arriscat però plantar cara a la tirania franquista es convertia en una temeritat que es pagava amb la presó i inclús amb la vida. Els èxits aconseguits pels treballadors de Cartonatges Suñer es van modelar a base d'esforç i gosadia. I el pes dels privilegis que es van guanyar no era precisament lleuger.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Només fa falta recórrer a la memòria per a adonar-se de la perplexitat que tals beneficis causaven al comú dels mortals llavors i ara: cal recordar que van disposar d'un economat laboral per a accedir a béns de consum més barats, es van construir vivendes, quasi un barri complet, per a allotjar als empleats just davant de la fàbrica i es va promoure una escola per a garantir una ensenyança digna incentivada amb beques posades a disposició de la plantilla. Tot això no era molt normal ni en aquells temps, quan faltaven drets i llibertats, ni hui en un món tan globalitzat com a desmoralitzador en què l’ètica i l’honradesa han acavat per eixir sempre al terreny de joc en la segona part, quan l'especulació i l'explotació dels més dèbils ja han jugat la seua partida i resulta impossible variar un marcador que inequívocament sempre acaba en golejad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Els empleats de Cartonatges Suñer sempre van saber fer el seu treball. Es carregaren a l’esquena el creixement de l'empresa, van modelar un sistema de relacions laborals que es convertí en paradigma i referència del sindicalisme, van dominar com pocs el difícil art del tira i afluixa, es van implicar fins al desànim en la condemna, seguiment i desenllaç del segrest etarra, van arrimar el muscle en els moments durs de la pantanada i van administrar en tot moment la seua dignitat amb criteris i principis clars i honestos. Sempre donaren la cara.</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La distància, el temps transcorregut, ens permet ara valorar en la seua justa mesura el retard econòmic, però sobre ideològic de la dictadura franquista i dels primers anys de la transició a la democracia, que no van ser tan idílics com ara ens volen fer creure. Algunes actituds, vistes des de la perspectiva que ens oferixen els anys, resulten fins i tot ridícules. Aquells que s'atrevien a exigir les llibertats què ara gaudim eren considerats maçons, comunistes, ateus, conspiradors, elements subversius, terroristes i inclús homosexuals, qualificatius que hui han perdut el seu sentit pejoratiu però que llavors traspassaven la barrera de l'insult per a convertir-se en greus acusacions que comportaven càrregues delictives de molt gros cala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El llibre de Pilar Rovira ens permet bussejar en un univers de comportaments arbitraris, autoritaris i despòtics, vicis que també practicava sovint Luis Suñer. L'acomiadament de tres emblemàtics treballadors de la fàbrica, parle de Juan Antón, Antonio Martínez i Marcelo Redondo, exemplifica fins a quin punt temia la dictadura i la classe dominant d'aquella època qualsevol indici de canvi que poguera posar en risc els seus privilegis. Van tindre que abandonar els seus llocs de treball per motius polítics, fonamentalment per la por que despertaven les seues activitats sindicals.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Les ànsies per aconseguir la somiada llibertat els van condemnar. Tot i que l'acomiadament va ser declarat improcedent i van ser indemnitzats, mai s’els va oferir una reparació equivalent a la humiliació rebuda.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I de nou el temps posa cadascú en el seu lloc. L'evolució vital de Juan Antón, Antonio Martínez i Marcelo Redondo ens oferix una visió molt precisa respecte fins on arribà l'ofensa. Pensar que algun dels tres podia ser considerat un element subversiu dóna compte de la paranoia franquista.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Antón ha dedicat bona part de la seua vida a lluitar pels més desfavorits. Algun és capaç de sostindre hui que estem parlant d'algú perillós, social, política o espiritualment? Som molts els que podem testimoniar l’afició d'Antonio Martínez per les lletres i la seua qualitat humana i de Marcelo Redondo pense que ha sigut dels pocs que ha mantingut, inclús des de la hui qüestionada Apemeda, una honestedat personal i ideològica digna del millor elogi. Crec que la història i les institucions democràtiques han sigut injustes amb els tres al no reconéixer públicament la infàmia que es va cometre amb ells. I jo vull hui, amb tota humiltat, convertir el meu parlament en un xicotet homenatge cap a ells. Sortosament, el llibre els rescata de l'oblit per a tornar-los el protagonisme que qualsevol societat hauria d'atorgar-los.</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I junt amb ells, és més que saludable que la interessant  publicació que hui els presente s'òmpliga de noms propis de gent tan valuosa com Salvador Piera, Bernardo Selfa, Antoni Murillo, Juan Andrés, Pascual Lahoz, Antonio Fuster i tants i tants altres que van dedicar la seua vida laboral a millorar les condicions de treball dels assalariats. Han de saber que el seu esforç ha valgut la pena. Tots hem d'agrair la seua generositat i la paciència que han tingut per a suportar desqualificacions, pressions i incompresions absurdes. És millor esbossar hui un somriure cada cop que recordem que alguna vegada van ser considerats elements radicals de gran perillositat social. Em sent molt orgullós de considerar-me amic d'alguns d'ells i he de reconéixer que he aprés molt de la desbordant humanitat de Salvador Piera o Antoni Murillo, als que reitere des d'ací la meua admiració i afecte.</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 xml:space="preserve">Piera em va invitar fa ja alguns mesos a redactar el pròleg i a assentar-me hui ací davant de vostés per a invitar-los a llegir el llibre de Pilar Rovira. No podia negar-me. Compartir amb ell projectes és per a mí un luxe Però abans de deixar-los que peguen ja la primera ullada a les pàgines vull que em permeten realitzar dos breus consideracions finals.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t>És de lloar el gust dels qui pensaren en Pilar per a que investigara, sistematitzara i elaborara aquesta historia de Cartonatges Suñer. El llibre és més que recomanable i la seua autora ha tornat a demostrar-nos la seua fiabilitat. Pilar Rovira s’ha especialitzat en l’estudi dels fets que precediren i envoltaren tant la Segona República com la Guerra Civil i en tots els seus treballs ens ha sorprés. L’editorial Germania ja li va publicar la seua investigació, becada per l’ajuntament, sobre els moviments socials que visqué Alzira en el primer terç del segle XX i ara torna a confiar en ella per a esta nova publicaci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Com saben, Pilar Rovira és profesora d’història del Institut José María Parra i és filla d’una de les persones que més estime i que més ha influit en la meua trajetòria profesional, el per tots conegut Alfonso Rovira. La seua filla ha sabut, perdonem que ho diga Alfonso, mantindre i millorar les condicions naturals de son pare afegint les suficients dosis de metodología empírica, coneiximents científics i rigurositat que escapen al voluntarisme d’aquella ràdio tan sentida i entranyable que tots dos coneguére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32"/>
          <w:szCs w:val="32"/>
        </w:rPr>
      </w:pPr>
      <w:r>
        <w:rPr>
          <w:rFonts w:cs="Arial" w:ascii="Arial" w:hAnsi="Arial"/>
          <w:color w:val="000000"/>
          <w:sz w:val="32"/>
          <w:szCs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Celebre els mèrits de Pilar Rovira, a qui anime a aprofundir en l’analisi de la Alzira contemporània i, per últim, com no, també vull felicitar a l’editor. Antonio Martínez i els seus fills ens han regalat un llibre tan acurat, tan ben ilustrat, maquetat i enquadernat, que només queda dir que està a l’altura dels treballs que encimbellaren a Cartonatges Suñe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La impressió, física i mental, ha estat extraordinaria. Enhorabona a l’autora, a l’Editorial Germania i als inspiradors d’aquest llibre, però, sobretot, enhorabona als seus protagonistes, als que agraisc el seu llegat. Tractarem de no oblidar-l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 w:val="28"/>
          <w:szCs w:val="28"/>
        </w:rPr>
        <w:tab/>
        <w:t>Moltes gràcies i bona vesprada.</w:t>
      </w:r>
    </w:p>
    <w:p>
      <w:pPr>
        <w:pStyle w:val="Normal"/>
        <w:shd w:fill="FFFFFF" w:val="clear"/>
        <w:jc w:val="both"/>
        <w:rPr>
          <w:rFonts w:ascii="Arial" w:hAnsi="Arial" w:cs="Arial"/>
          <w:color w:val="000000"/>
          <w:sz w:val="32"/>
          <w:szCs w:val="32"/>
        </w:rPr>
      </w:pPr>
      <w:r>
        <w:rPr>
          <w:rFonts w:cs="Arial" w:ascii="Arial" w:hAnsi="Arial"/>
          <w:color w:val="000000"/>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35:00Z</dcterms:created>
  <dc:creator>*</dc:creator>
  <dc:description/>
  <cp:keywords/>
  <dc:language>en-US</dc:language>
  <cp:lastModifiedBy>Grupo Nákar</cp:lastModifiedBy>
  <cp:lastPrinted>2009-05-07T13:34:00Z</cp:lastPrinted>
  <dcterms:modified xsi:type="dcterms:W3CDTF">2009-05-15T19:24:00Z</dcterms:modified>
  <cp:revision>3</cp:revision>
  <dc:subject/>
  <dc:title>CASA DE LA CULTURA DE ALZIRA</dc:title>
</cp:coreProperties>
</file>