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eorgia" w:hAnsi="Georgia" w:cs="Georgia"/>
          <w:b/>
          <w:b/>
          <w:sz w:val="18"/>
          <w:szCs w:val="18"/>
        </w:rPr>
      </w:pPr>
      <w:r>
        <w:rPr>
          <w:rFonts w:cs="Georgia" w:ascii="Georgia" w:hAnsi="Georgia"/>
          <w:b/>
          <w:sz w:val="18"/>
          <w:szCs w:val="18"/>
        </w:rPr>
        <w:t>PARLAMENTO DE BERNAT CLARI EN EL ACTO DE INAUGURACIÓN</w:t>
      </w:r>
    </w:p>
    <w:p>
      <w:pPr>
        <w:pStyle w:val="Normal"/>
        <w:spacing w:before="0" w:after="200"/>
        <w:contextualSpacing/>
        <w:jc w:val="center"/>
        <w:rPr>
          <w:rFonts w:ascii="Georgia" w:hAnsi="Georgia" w:cs="Georgia"/>
          <w:b/>
          <w:b/>
          <w:sz w:val="18"/>
          <w:szCs w:val="18"/>
        </w:rPr>
      </w:pPr>
      <w:r>
        <w:rPr>
          <w:rFonts w:cs="Georgia" w:ascii="Georgia" w:hAnsi="Georgia"/>
          <w:b/>
          <w:sz w:val="18"/>
          <w:szCs w:val="18"/>
        </w:rPr>
        <w:t>DE LA EXPOSICIÓN GRÁFICA DE ALFONSO ROVIRA</w:t>
      </w:r>
    </w:p>
    <w:p>
      <w:pPr>
        <w:pStyle w:val="Normal"/>
        <w:spacing w:before="0" w:after="200"/>
        <w:contextualSpacing/>
        <w:jc w:val="center"/>
        <w:rPr>
          <w:rFonts w:ascii="Georgia" w:hAnsi="Georgia" w:cs="Georgia"/>
          <w:sz w:val="18"/>
          <w:szCs w:val="18"/>
        </w:rPr>
      </w:pPr>
      <w:r>
        <w:rPr>
          <w:rFonts w:cs="Georgia" w:ascii="Georgia" w:hAnsi="Georgia"/>
          <w:b/>
          <w:sz w:val="18"/>
          <w:szCs w:val="18"/>
        </w:rPr>
        <w:t>18 ENERO DE 2010 - CASA DE LA CULTURA DE ALZIRA</w:t>
      </w:r>
    </w:p>
    <w:p>
      <w:pPr>
        <w:pStyle w:val="Normal"/>
        <w:spacing w:before="0" w:after="200"/>
        <w:contextualSpacing/>
        <w:jc w:val="both"/>
        <w:rPr>
          <w:rFonts w:ascii="Georgia" w:hAnsi="Georgia" w:cs="Georgia"/>
          <w:sz w:val="18"/>
          <w:szCs w:val="18"/>
        </w:rPr>
      </w:pPr>
      <w:r>
        <w:rPr>
          <w:rFonts w:cs="Georgia" w:ascii="Georgia" w:hAnsi="Georgia"/>
          <w:sz w:val="18"/>
          <w:szCs w:val="18"/>
        </w:rPr>
        <w:t> </w:t>
      </w:r>
    </w:p>
    <w:p>
      <w:pPr>
        <w:pStyle w:val="Normal"/>
        <w:spacing w:before="0" w:after="200"/>
        <w:contextualSpacing/>
        <w:jc w:val="both"/>
        <w:rPr>
          <w:rFonts w:ascii="Georgia" w:hAnsi="Georgia" w:cs="Georgia"/>
          <w:sz w:val="18"/>
          <w:szCs w:val="18"/>
        </w:rPr>
      </w:pPr>
      <w:r>
        <w:rPr>
          <w:rFonts w:cs="Georgia" w:ascii="Georgia" w:hAnsi="Georgia"/>
          <w:sz w:val="18"/>
          <w:szCs w:val="18"/>
        </w:rPr>
        <w:t>Señor concejal de Cultura, Carlos Correal; estimados compañeros, apreciados convecinos… buenas noches a todos.</w:t>
      </w:r>
    </w:p>
    <w:p>
      <w:pPr>
        <w:pStyle w:val="Normal"/>
        <w:spacing w:before="0" w:after="200"/>
        <w:contextualSpacing/>
        <w:jc w:val="both"/>
        <w:rPr>
          <w:rFonts w:ascii="Georgia" w:hAnsi="Georgia" w:cs="Georgia"/>
          <w:sz w:val="18"/>
          <w:szCs w:val="18"/>
        </w:rPr>
      </w:pPr>
      <w:r>
        <w:rPr>
          <w:rFonts w:cs="Georgia" w:ascii="Georgia" w:hAnsi="Georgia"/>
          <w:sz w:val="18"/>
          <w:szCs w:val="18"/>
        </w:rPr>
        <w:t>El jueves, cuando estaba inicialmente previsto inaugurar la exposición, nos sobraba, pero creo que hoy nos falta el aire. Y podría deberse al castigo que inflige este año el frío a nuestra masa pulmonar o, quizá, a la falta de ventilación de un local como éste, carente de ventanas, o también cabría imputar ese vacío que hoy sentimos al cansancio físico que acarrean los años y los disgustos. Pero me temo que ninguna de estas causas explica la sensación de asfixia. Es verdad que nos falta el aire, pero porque nos lo quitaron. Hace justo 19 años nos dejaron sin la oxigenación que sólo una radio tan convencida y apasionadamente informativa como aquella podía transmitirnos. Sí, nos falta el aire. Y hoy únicamente nos queda el consuelo de las imágenes marcadas por los surcos de aquel viento que transportaba palabras que construían nuestro mundo y músicas capaces de provocarnos sensaciones inimaginables.</w:t>
      </w:r>
    </w:p>
    <w:p>
      <w:pPr>
        <w:pStyle w:val="Normal"/>
        <w:spacing w:before="0" w:after="200"/>
        <w:contextualSpacing/>
        <w:jc w:val="both"/>
        <w:rPr>
          <w:rFonts w:ascii="Georgia" w:hAnsi="Georgia" w:cs="Georgia"/>
          <w:sz w:val="18"/>
          <w:szCs w:val="18"/>
        </w:rPr>
      </w:pPr>
      <w:r>
        <w:rPr>
          <w:rFonts w:cs="Georgia" w:ascii="Georgia" w:hAnsi="Georgia"/>
          <w:sz w:val="18"/>
          <w:szCs w:val="18"/>
        </w:rPr>
        <w:t>He de confesarles que ahora mismo sufro ese sofoco, ese momento de congoja o apuro que provoca la falta de oxígeno; porque he de admitir que cuando recibí la invitación de Alfonso Rovira para tomar la palabra en este acto, estuve a punto de rechazar por primera vez en mi vida una petición suya. Él sabe que me resistí a aceptar el encargo, porque, sinceramente, no creo ser la persona adecuada para cantar las alabanzas de una exposición fotográfica que remite al vacío, a la nada, al silencio más desolador. Y así es, porque a aquella radio ya no le queda aire. Y, desde luego, tampoco soy el profesional más representativo de aquella entrañable emisora, cuando se cerró hacía años que ya no formaba parte de la plantilla y me produce auténtico vértigo tomar, siquiera por unos minutos, un protagonismo que no me corresponde, sobre todo al situarme frente a algunos de los auténticos artífices de aquel milagro radiofónico, ante quienes siempre me declararé deudor porque me enseñaron muchas de las claves que me han servido de guía en mi ya dilatada trayectoria periodística. </w:t>
      </w:r>
    </w:p>
    <w:p>
      <w:pPr>
        <w:pStyle w:val="Normal"/>
        <w:spacing w:before="0" w:after="200"/>
        <w:contextualSpacing/>
        <w:jc w:val="both"/>
        <w:rPr>
          <w:rFonts w:ascii="Georgia" w:hAnsi="Georgia" w:cs="Georgia"/>
          <w:sz w:val="18"/>
          <w:szCs w:val="18"/>
        </w:rPr>
      </w:pPr>
      <w:r>
        <w:rPr>
          <w:rFonts w:cs="Georgia" w:ascii="Georgia" w:hAnsi="Georgia"/>
          <w:sz w:val="18"/>
          <w:szCs w:val="18"/>
        </w:rPr>
        <w:t>Pero sí que puedo afirmar con toda rotundidad que nada ha reemplazado aquel aire tan nítido y puro. Radio Alzira hubiera conmemorado en 2009 sus primeros 75 años de vida de no ser por el cierre decretado hace 19 años por la empresa propietaria de la emisora, la todopoderosa cadena SER, por razones que nunca han sido ni suficientemente aclaradas ni mucho menos comprendidas. La verdad es que echamos de menos aquella emisora tan cercana, aquellos programas tan divertidos, aquellas voces tan aterciopeladas y reconocibles, aquellos noticiarios tan pegados a esta tierra tan nuestra... Y es más que posible que la reunión de hoy y la visita a esa exposición fotográfica que sólo Alfonso Rovira es capaz de preparar, impulsar y hasta de financiar nos devuelva un poco de aquella brisa reparadora y refrescante que tanto nos beneficiaba.</w:t>
      </w:r>
    </w:p>
    <w:p>
      <w:pPr>
        <w:pStyle w:val="Normal"/>
        <w:spacing w:before="0" w:after="200"/>
        <w:contextualSpacing/>
        <w:jc w:val="both"/>
        <w:rPr>
          <w:rFonts w:ascii="Georgia" w:hAnsi="Georgia" w:cs="Georgia"/>
          <w:sz w:val="18"/>
          <w:szCs w:val="18"/>
        </w:rPr>
      </w:pPr>
      <w:r>
        <w:rPr>
          <w:rFonts w:cs="Georgia" w:ascii="Georgia" w:hAnsi="Georgia"/>
          <w:sz w:val="18"/>
          <w:szCs w:val="18"/>
        </w:rPr>
        <w:t>Está bien que echemos la vista atrás, que reactivemos la nostalgia y aquilatemos la importancia que tuvo la emisora de la SER en Alzira. No está mal que aireemos nuestra memoria y reconstruyamos un pasado que nos es común, aunque a fuerza de ser realista debo alertarles y reconocer que esta ceremonia también aporta cierto aire a funeral, a entierro civil, a aniversario de fallecimiento, porque los recuerdos nos remiten a un pasado que ya no existe, desempolvan historias que el tiempo se encargó de evaporar, dibujan realidades virtuales que no pueden palparse y, en definitiva, evidencian el paso de los años que todos llevamos marcado en el cuerpo.</w:t>
      </w:r>
    </w:p>
    <w:p>
      <w:pPr>
        <w:pStyle w:val="Normal"/>
        <w:spacing w:before="0" w:after="200"/>
        <w:contextualSpacing/>
        <w:jc w:val="both"/>
        <w:rPr>
          <w:rFonts w:ascii="Georgia" w:hAnsi="Georgia" w:cs="Georgia"/>
          <w:sz w:val="18"/>
          <w:szCs w:val="18"/>
        </w:rPr>
      </w:pPr>
      <w:r>
        <w:rPr>
          <w:rFonts w:cs="Georgia" w:ascii="Georgia" w:hAnsi="Georgia"/>
          <w:sz w:val="18"/>
          <w:szCs w:val="18"/>
        </w:rPr>
        <w:t>Radio Alzira ya no perfuma el aire, ya no lanza mensajes al viento, ya no se escucha. Una decisión empresarial difícilmente explicable nos privó de ella. Hoy, la distancia, las casi dos décadas transcurridas, nos permiten calibrar el error cometido por la Cadena Ser al clausurar las emisiones y dejar a la Ribera en una zona de sombra inmerecida. Podemos aceptar que, tras 57 años de intensa vida, Radio Alzira necesitaba algunos retoques...</w:t>
      </w:r>
    </w:p>
    <w:p>
      <w:pPr>
        <w:pStyle w:val="Normal"/>
        <w:spacing w:before="0" w:after="200"/>
        <w:contextualSpacing/>
        <w:jc w:val="both"/>
        <w:rPr>
          <w:rFonts w:ascii="Georgia" w:hAnsi="Georgia" w:cs="Georgia"/>
          <w:sz w:val="18"/>
          <w:szCs w:val="18"/>
        </w:rPr>
      </w:pPr>
      <w:r>
        <w:rPr>
          <w:rFonts w:cs="Georgia" w:ascii="Georgia" w:hAnsi="Georgia"/>
          <w:sz w:val="18"/>
          <w:szCs w:val="18"/>
        </w:rPr>
        <w:t>Hubiera sido aconsejable, certero y perfectamente entendible someterla a una sesión de rejuvenecimiento para inyectarle el vigor y la lozanía suficientes que le permitieran encarar con redoblada energía el nuevo milenio, pero el cierre se antoja un pena excesiva y enormemente desproporcionada para castigar los errores que, sin duda, se cometieron hasta que se acentuó su declive.</w:t>
      </w:r>
    </w:p>
    <w:p>
      <w:pPr>
        <w:pStyle w:val="Normal"/>
        <w:spacing w:before="0" w:after="200"/>
        <w:contextualSpacing/>
        <w:jc w:val="both"/>
        <w:rPr>
          <w:rFonts w:ascii="Georgia" w:hAnsi="Georgia" w:cs="Georgia"/>
          <w:sz w:val="18"/>
          <w:szCs w:val="18"/>
        </w:rPr>
      </w:pPr>
      <w:r>
        <w:rPr>
          <w:rFonts w:cs="Georgia" w:ascii="Georgia" w:hAnsi="Georgia"/>
          <w:sz w:val="18"/>
          <w:szCs w:val="18"/>
        </w:rPr>
        <w:t xml:space="preserve">Esta comarca ha demostrado en los últimos cuatro lustros una pujanza, una vitalidad, un potencial y una fortaleza incuestionables y llama la atención que la SER no apostara por mantenerse bien cerca de esta tierra y de sus gentes para hacer valer su historial y narrar desde su privilegiada atalaya informativa y con su peculiar estilo una actualidad que brota en la Ribera a borbotones. </w:t>
      </w:r>
    </w:p>
    <w:p>
      <w:pPr>
        <w:pStyle w:val="Normal"/>
        <w:spacing w:before="0" w:after="200"/>
        <w:contextualSpacing/>
        <w:jc w:val="both"/>
        <w:rPr>
          <w:rFonts w:ascii="Georgia" w:hAnsi="Georgia" w:cs="Georgia"/>
          <w:sz w:val="18"/>
          <w:szCs w:val="18"/>
        </w:rPr>
      </w:pPr>
      <w:r>
        <w:rPr>
          <w:rFonts w:cs="Georgia" w:ascii="Georgia" w:hAnsi="Georgia"/>
          <w:sz w:val="18"/>
          <w:szCs w:val="18"/>
        </w:rPr>
        <w:t>Es una auténtica lástima que el esfuerzo y la impronta que dejaron tan buenos profesionales en Radio Alzira fuera despreciada por quienes, a cambio, no tuvieron reparo en aprovechar la licencia concedida a esta ciudad para, en una pirueta impropia de un medio de comunicación que está obligado a denunciar los abusos que se cometen en nombre de la ley, trasladar la frecuencia a otros territorios sin valorar lo suficiente ni el riesgo administrativo que implicaba esa operación ni el peso histórico que EAJ-54 tenía en la Ribera. Y a mayor abundamiento, nadie puede olvidar que el secuestro de la sintonía más popular de la comarca llegó por partida doble. Primero se llevaron la emisora de onda media y después la de frecuencia modulada. El aire nos lo soplaron en las orejas por duplicado.</w:t>
      </w:r>
    </w:p>
    <w:p>
      <w:pPr>
        <w:pStyle w:val="Normal"/>
        <w:spacing w:before="0" w:after="200"/>
        <w:contextualSpacing/>
        <w:jc w:val="both"/>
        <w:rPr>
          <w:rFonts w:ascii="Georgia" w:hAnsi="Georgia" w:cs="Georgia"/>
          <w:sz w:val="18"/>
          <w:szCs w:val="18"/>
        </w:rPr>
      </w:pPr>
      <w:r>
        <w:rPr>
          <w:rFonts w:cs="Georgia" w:ascii="Georgia" w:hAnsi="Georgia"/>
          <w:sz w:val="18"/>
          <w:szCs w:val="18"/>
        </w:rPr>
        <w:t xml:space="preserve">Sin embargo, no hemos venido hoy aquí a actuar como plañideras, sino a reivindicar la memoria de una emisora que siempre sentimos como propia y, sobretodo, nos hemos concentrado aquí para reconocer la extraordinaria labor que realizaron los profesionales y colaboradores que dieron vida a Radio Alzira. </w:t>
      </w:r>
    </w:p>
    <w:p>
      <w:pPr>
        <w:pStyle w:val="Normal"/>
        <w:spacing w:before="0" w:after="200"/>
        <w:contextualSpacing/>
        <w:jc w:val="both"/>
        <w:rPr>
          <w:rFonts w:ascii="Georgia" w:hAnsi="Georgia" w:cs="Georgia"/>
          <w:sz w:val="18"/>
          <w:szCs w:val="18"/>
        </w:rPr>
      </w:pPr>
      <w:r>
        <w:rPr>
          <w:rFonts w:cs="Georgia" w:ascii="Georgia" w:hAnsi="Georgia"/>
          <w:sz w:val="18"/>
          <w:szCs w:val="18"/>
        </w:rPr>
        <w:t>Hoy, desgraciadamente, no podemos oírles, pero Rovira y el Ayuntamiento alcireño han conseguido que podamos verles de nuevo. Se nos ha brindado incluso la oportunidad de saludar personalmente a algunos de los trabajadores que llenaron aquella atmósfera de palabras y a otros es posible reconocerles a través de unas fotografías que rescatan la gloriosa hoja de servicios de una emisora que siempre ronroneaba muy cerca hasta ocupar el aire que respirábamos.</w:t>
      </w:r>
    </w:p>
    <w:p>
      <w:pPr>
        <w:pStyle w:val="Normal"/>
        <w:spacing w:before="0" w:after="200"/>
        <w:contextualSpacing/>
        <w:jc w:val="both"/>
        <w:rPr>
          <w:rFonts w:ascii="Georgia" w:hAnsi="Georgia" w:cs="Georgia"/>
          <w:sz w:val="18"/>
          <w:szCs w:val="18"/>
        </w:rPr>
      </w:pPr>
      <w:r>
        <w:rPr>
          <w:rFonts w:cs="Georgia" w:ascii="Georgia" w:hAnsi="Georgia"/>
          <w:sz w:val="18"/>
          <w:szCs w:val="18"/>
        </w:rPr>
        <w:t>Las imágenes incluidas en la exposición evocan grandes programas de la radio y retratan a inolvidables locutores de la emisora, pero también muestran el rostro y las costumbres de ciudadanos más anónimos que se sintieron atraídos por aquel invento mágico que distraía sus vidas y les informaba de cuanto sucedía a su alrededor. Porque de eso se trata. La radio es el vivo reflejo de la realidad y durante seis décadas, aquí en Alzira, cumplió escrupulosamente ese papel. Fue portavoz y testigo de un tiempo que seguro que no es el más brillante y exportable de la historia de España pero que, queramos o no, cimentó la sociedad que tenemos ahora. El aire que trasmitía aquella emisora siempre empujó a favor del progreso, la solidaridad y el bienestar de los ciudadanos de La Ribera.</w:t>
      </w:r>
    </w:p>
    <w:p>
      <w:pPr>
        <w:pStyle w:val="Normal"/>
        <w:spacing w:before="0" w:after="200"/>
        <w:contextualSpacing/>
        <w:jc w:val="both"/>
        <w:rPr>
          <w:rFonts w:ascii="Georgia" w:hAnsi="Georgia" w:cs="Georgia"/>
          <w:sz w:val="18"/>
          <w:szCs w:val="18"/>
        </w:rPr>
      </w:pPr>
      <w:r>
        <w:rPr>
          <w:rFonts w:cs="Georgia" w:ascii="Georgia" w:hAnsi="Georgia"/>
          <w:sz w:val="18"/>
          <w:szCs w:val="18"/>
        </w:rPr>
        <w:t>Y la vocación de servicio de sus empleados, a los que ahora homenajeamos, estuvo siempre muy por encima de las compensaciones que percibieron. Muchos de ellos se entregaron a fondo para facilitar la diversión que se necesitaba, para proporcionar la compañía imprescindible que compensara tantos momentos de soledad y para difundir los acontecimientos más relevantes que generaba la comarca. Y trabajaron sin escatimar horas ni dedicación, con la ilusión de ser útiles, con la esperanza de cumplir el rol que la sociedad les había encomendado. Trabajaban en la mayoría de los casos contrarreloj y no exagero si les digo que en ocasiones el aire les salía por las orejas.</w:t>
      </w:r>
    </w:p>
    <w:p>
      <w:pPr>
        <w:pStyle w:val="Normal"/>
        <w:spacing w:before="0" w:after="200"/>
        <w:contextualSpacing/>
        <w:jc w:val="both"/>
        <w:rPr>
          <w:rFonts w:ascii="Georgia" w:hAnsi="Georgia" w:cs="Georgia"/>
          <w:sz w:val="18"/>
          <w:szCs w:val="18"/>
        </w:rPr>
      </w:pPr>
      <w:r>
        <w:rPr>
          <w:rFonts w:cs="Georgia" w:ascii="Georgia" w:hAnsi="Georgia"/>
          <w:sz w:val="18"/>
          <w:szCs w:val="18"/>
        </w:rPr>
        <w:t>Gracias a ese desbordante esfuerzo, el micrófono de Radio Alzira se convirtió en un instrumento omnipresente. Estaba en todas partes.</w:t>
      </w:r>
    </w:p>
    <w:p>
      <w:pPr>
        <w:pStyle w:val="Normal"/>
        <w:spacing w:before="0" w:after="200"/>
        <w:contextualSpacing/>
        <w:jc w:val="both"/>
        <w:rPr>
          <w:rFonts w:ascii="Georgia" w:hAnsi="Georgia" w:cs="Georgia"/>
          <w:sz w:val="18"/>
          <w:szCs w:val="18"/>
        </w:rPr>
      </w:pPr>
      <w:r>
        <w:rPr>
          <w:rFonts w:cs="Georgia" w:ascii="Georgia" w:hAnsi="Georgia"/>
          <w:sz w:val="18"/>
          <w:szCs w:val="18"/>
        </w:rPr>
        <w:t>Allá donde surgía la noticia, podía tirarse del hilo hasta hallar el magnetófono que grababa cualquier acontecimiento o hasta topar con el aparataje técnico que sujetaba la transmisión en directo.  Ninguno de los que  acudió a Radio Alzira con la intención de pedir ayuda para promocionar una buena causa se marchó sin que se la prestaran, nadie solía abandonar disgustado los estudios de la emisora. A todos se les suministró el oxígeno que necesitaban.</w:t>
      </w:r>
    </w:p>
    <w:p>
      <w:pPr>
        <w:pStyle w:val="Normal"/>
        <w:spacing w:before="0" w:after="200"/>
        <w:contextualSpacing/>
        <w:jc w:val="both"/>
        <w:rPr>
          <w:rFonts w:ascii="Georgia" w:hAnsi="Georgia" w:cs="Georgia"/>
          <w:sz w:val="18"/>
          <w:szCs w:val="18"/>
        </w:rPr>
      </w:pPr>
      <w:r>
        <w:rPr>
          <w:rFonts w:cs="Georgia" w:ascii="Georgia" w:hAnsi="Georgia"/>
          <w:sz w:val="18"/>
          <w:szCs w:val="18"/>
        </w:rPr>
        <w:t>Es más, muchas veces la emisora no sólo se ofrecía desinteresadamente a colaborar para ponerse al lado de las asociaciones o entidades sociales, culturales, deportivas y festivas de la comarca, sino que se prestaba a encabezar la lucha y organizaba campañas y legendarios programas benéficos.</w:t>
      </w:r>
    </w:p>
    <w:p>
      <w:pPr>
        <w:pStyle w:val="Normal"/>
        <w:spacing w:before="0" w:after="200"/>
        <w:contextualSpacing/>
        <w:jc w:val="both"/>
        <w:rPr>
          <w:rFonts w:ascii="Georgia" w:hAnsi="Georgia" w:cs="Georgia"/>
          <w:sz w:val="18"/>
          <w:szCs w:val="18"/>
        </w:rPr>
      </w:pPr>
      <w:r>
        <w:rPr>
          <w:rFonts w:cs="Georgia" w:ascii="Georgia" w:hAnsi="Georgia"/>
          <w:sz w:val="18"/>
          <w:szCs w:val="18"/>
        </w:rPr>
        <w:t xml:space="preserve">Gracias a ello siempre contó con una audiencia fiel y entregada que sabía a qué punto del dial debía recurrir cada vez que quisiera informarse, formarse o entretenerse. </w:t>
      </w:r>
    </w:p>
    <w:p>
      <w:pPr>
        <w:pStyle w:val="Normal"/>
        <w:spacing w:before="0" w:after="200"/>
        <w:contextualSpacing/>
        <w:jc w:val="both"/>
        <w:rPr>
          <w:rFonts w:ascii="Georgia" w:hAnsi="Georgia" w:cs="Georgia"/>
          <w:sz w:val="18"/>
          <w:szCs w:val="18"/>
        </w:rPr>
      </w:pPr>
      <w:r>
        <w:rPr>
          <w:rFonts w:cs="Georgia" w:ascii="Georgia" w:hAnsi="Georgia"/>
          <w:sz w:val="18"/>
          <w:szCs w:val="18"/>
        </w:rPr>
        <w:t>El grado de identificación de la SER con la libertad queda fuera de toda discusión. Sus aportaciones para consolidar la democracia fueron ejemplares y sólo cabe recordar su comportamiento en la que acabó bautizándose como la «noche de los transistores» para calibrar los soplos de aire fresco que nos suministró en los momentos más delicados de la transición política. No menos modélico fue el servicio prestado por la emisora durante las graves inundaciones sufridas en esta comarca en 1982 y 1987, cuando todos los trabajadores de Radio Alzira, sin excepción, se volcaron para ayudar a los damnificados priorizando el bien común cuando más les necesitaban sus propias familias. El aire soplaba muy húmedo en aquellas fechas, no sólo por la evaporación del agua que volcaba la riada sino también por el efecto incontenible de las lágrimas.</w:t>
      </w:r>
    </w:p>
    <w:p>
      <w:pPr>
        <w:pStyle w:val="Normal"/>
        <w:spacing w:before="0" w:after="200"/>
        <w:contextualSpacing/>
        <w:jc w:val="both"/>
        <w:rPr>
          <w:rFonts w:ascii="Georgia" w:hAnsi="Georgia" w:cs="Georgia"/>
          <w:sz w:val="18"/>
          <w:szCs w:val="18"/>
        </w:rPr>
      </w:pPr>
      <w:r>
        <w:rPr>
          <w:rFonts w:cs="Georgia" w:ascii="Georgia" w:hAnsi="Georgia"/>
          <w:sz w:val="18"/>
          <w:szCs w:val="18"/>
        </w:rPr>
        <w:t>Por éste y otros muchos hitos radiofónicos, esta noche resulta obligado reconocer la valía y la dedicación de los locutores, técnicos, periodistas, colaboradores, agentes publicitarios, gestores y directivos de Radio Alzira, por cuyos estudios han pasado profesionales de altísimo nivel que han asumido papeles de gran relevancia tanto en la esfera de los medios de comunicación como en los escenarios, la literatura, la artes, la docencia e incluso la política.</w:t>
      </w:r>
    </w:p>
    <w:p>
      <w:pPr>
        <w:pStyle w:val="Normal"/>
        <w:spacing w:before="0" w:after="200"/>
        <w:contextualSpacing/>
        <w:jc w:val="both"/>
        <w:rPr>
          <w:rFonts w:ascii="Georgia" w:hAnsi="Georgia" w:cs="Georgia"/>
          <w:sz w:val="18"/>
          <w:szCs w:val="18"/>
        </w:rPr>
      </w:pPr>
      <w:r>
        <w:rPr>
          <w:rFonts w:cs="Georgia" w:ascii="Georgia" w:hAnsi="Georgia"/>
          <w:sz w:val="18"/>
          <w:szCs w:val="18"/>
        </w:rPr>
        <w:t xml:space="preserve">No voy a citar expresamente a ninguno de ellos. No debo. Todos merecen la consideración de la sociedad a la que sirvieron. Todos han de recibir el homenaje que esta exposición les brinda tan oportunamente. </w:t>
      </w:r>
    </w:p>
    <w:p>
      <w:pPr>
        <w:pStyle w:val="Normal"/>
        <w:spacing w:before="0" w:after="200"/>
        <w:contextualSpacing/>
        <w:jc w:val="both"/>
        <w:rPr>
          <w:rFonts w:ascii="Georgia" w:hAnsi="Georgia" w:cs="Georgia"/>
          <w:sz w:val="18"/>
          <w:szCs w:val="18"/>
        </w:rPr>
      </w:pPr>
      <w:r>
        <w:rPr>
          <w:rFonts w:cs="Georgia" w:ascii="Georgia" w:hAnsi="Georgia"/>
          <w:sz w:val="18"/>
          <w:szCs w:val="18"/>
        </w:rPr>
        <w:t>Cuando lo que deberíamos conmemorar son las bodas de diamante de una emisora que quebró su voz, hoy debemos conformarnos con agradecer a quienes fundaron, impulsaron, engrandecieron y consolidaron aquel sueño que nos permitieran durante 59 años descifrar los mensajes anclados en el aire.</w:t>
      </w:r>
    </w:p>
    <w:p>
      <w:pPr>
        <w:pStyle w:val="Normal"/>
        <w:spacing w:before="0" w:after="200"/>
        <w:contextualSpacing/>
        <w:jc w:val="both"/>
        <w:rPr>
          <w:rFonts w:ascii="Georgia" w:hAnsi="Georgia" w:cs="Georgia"/>
          <w:sz w:val="18"/>
          <w:szCs w:val="18"/>
        </w:rPr>
      </w:pPr>
      <w:r>
        <w:rPr>
          <w:rFonts w:cs="Georgia" w:ascii="Georgia" w:hAnsi="Georgia"/>
          <w:sz w:val="18"/>
          <w:szCs w:val="18"/>
        </w:rPr>
        <w:t>Yo, que me encuentro razonablemente airado por no poder brindar hoy por la salud de una emisora que ya no existe, espero al menos haber salido airoso del trance de activarles los mejores recuerdos.</w:t>
      </w:r>
    </w:p>
    <w:p>
      <w:pPr>
        <w:pStyle w:val="Normal"/>
        <w:spacing w:before="0" w:after="200"/>
        <w:contextualSpacing/>
        <w:jc w:val="both"/>
        <w:rPr>
          <w:rFonts w:ascii="Georgia" w:hAnsi="Georgia" w:cs="Georgia"/>
          <w:sz w:val="18"/>
          <w:szCs w:val="18"/>
        </w:rPr>
      </w:pPr>
      <w:r>
        <w:rPr>
          <w:rFonts w:cs="Georgia" w:ascii="Georgia" w:hAnsi="Georgia"/>
          <w:sz w:val="18"/>
          <w:szCs w:val="18"/>
        </w:rPr>
        <w:t>Que disfruten de la exposición, muchas gracias y buenas noches.</w:t>
      </w:r>
    </w:p>
    <w:p>
      <w:pPr>
        <w:pStyle w:val="Normal"/>
        <w:spacing w:before="0" w:after="200"/>
        <w:contextualSpacing/>
        <w:jc w:val="both"/>
        <w:rPr>
          <w:rFonts w:ascii="Georgia" w:hAnsi="Georgia" w:cs="Georgia"/>
          <w:sz w:val="18"/>
          <w:szCs w:val="18"/>
        </w:rPr>
      </w:pPr>
      <w:r>
        <w:rPr>
          <w:rFonts w:cs="Georgia" w:ascii="Georgia" w:hAnsi="Georgia"/>
          <w:sz w:val="18"/>
          <w:szCs w:val="18"/>
        </w:rPr>
        <w:t> </w:t>
      </w:r>
    </w:p>
    <w:p>
      <w:pPr>
        <w:pStyle w:val="Normal"/>
        <w:spacing w:before="0" w:after="200"/>
        <w:contextualSpacing/>
        <w:jc w:val="both"/>
        <w:rPr>
          <w:rFonts w:ascii="Georgia" w:hAnsi="Georgia" w:cs="Georgia"/>
          <w:sz w:val="18"/>
          <w:szCs w:val="18"/>
        </w:rPr>
      </w:pPr>
      <w:r>
        <w:rPr>
          <w:rFonts w:cs="Georgia" w:ascii="Georgia" w:hAnsi="Georgi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Z - 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7:00Z</dcterms:created>
  <dc:creator>jramon</dc:creator>
  <dc:description/>
  <dc:language>en-US</dc:language>
  <cp:lastModifiedBy>jramon</cp:lastModifiedBy>
  <dcterms:modified xsi:type="dcterms:W3CDTF">2010-01-21T12:08:00Z</dcterms:modified>
  <cp:revision>1</cp:revision>
  <dc:subject/>
  <dc:title/>
</cp:coreProperties>
</file>