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Discurs d’Elena Bastidas en la vetlada dels XXII Premis Literaris Ciutat d’Alzi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juntament retolarà una via o un lloc públic amb el nom d’Enric Solb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desembre celebrarem un acte recordatori de Miguel Hernánde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primer lloc la meua felicitació i de tot l’Ajuntament que presidisc, als guanyadors del Premis que s’han atorgat, un certamen, el nostre, que enguany ha convocat 155 escriptors i escriptores, perqué ser guardonat o guardonada en esta justa literària s’ha convertit en una fita de més prestigi per a autores i autors literaris. Faig extensiva també la felicitació i l’agraïment a la resta de participants que han optat als guardons en les set modalitats literàries que conformen este certamen.</w:t>
      </w:r>
    </w:p>
    <w:p>
      <w:pPr>
        <w:pStyle w:val="Normal"/>
        <w:jc w:val="both"/>
        <w:rPr>
          <w:rFonts w:ascii="Georgia" w:hAnsi="Georgia" w:cs="Georgia"/>
        </w:rPr>
      </w:pPr>
      <w:r>
        <w:rPr>
          <w:rFonts w:cs="Georgia" w:ascii="Georgia" w:hAnsi="Georgia"/>
        </w:rPr>
        <w:t>Els Premis Literaris Ciutat d’Alzira són un encontre de pluralitat per diferents motius; un d’ells és la diversitat de convocants: l’Administració pública municipal, com és l’Ajuntament d’Alzira i la Mancomunitat de Municipis de la Ribera Alta; la iniciativa privada per la presència, des del principi, d’Edicions Bromera; l’àmbit universitari, representat per la Universita de València i per la UNED, i l’àmbit bancari per mitjà de la Fundació Bancaixa.</w:t>
      </w:r>
    </w:p>
    <w:p>
      <w:pPr>
        <w:pStyle w:val="Normal"/>
        <w:jc w:val="both"/>
        <w:rPr>
          <w:rFonts w:ascii="Georgia" w:hAnsi="Georgia" w:cs="Georgia"/>
        </w:rPr>
      </w:pPr>
      <w:r>
        <w:rPr>
          <w:rFonts w:cs="Georgia" w:ascii="Georgia" w:hAnsi="Georgia"/>
        </w:rPr>
        <w:t>Una conjunció d’esforços d’origen divers amb un denominador comú, com és el foment de la literatura i, concretament, de la literatura en valencià. Una altra prova de la pluralitat és la diversitat d’enfocament en les modalitats que es convoquen: narrativa per a xiquets, per a jóvens, general, literatura científica, assaig, teatre i poesia.</w:t>
      </w:r>
    </w:p>
    <w:p>
      <w:pPr>
        <w:pStyle w:val="Normal"/>
        <w:jc w:val="both"/>
        <w:rPr>
          <w:rFonts w:ascii="Georgia" w:hAnsi="Georgia" w:cs="Georgia"/>
        </w:rPr>
      </w:pPr>
      <w:r>
        <w:rPr>
          <w:rFonts w:cs="Georgia" w:ascii="Georgia" w:hAnsi="Georgia"/>
        </w:rPr>
        <w:t>Un altra pluralitat és el carácter obert dels análisis de les lectures i de les decisions dels jurats així com en la procedència identitària o geogràfica dels guanyadors o guanyadores, al llarg de la història d’estos Premis.</w:t>
      </w:r>
    </w:p>
    <w:p>
      <w:pPr>
        <w:pStyle w:val="Normal"/>
        <w:jc w:val="both"/>
        <w:rPr/>
      </w:pPr>
      <w:r>
        <w:rPr>
          <w:rFonts w:cs="Georgia" w:ascii="Georgia" w:hAnsi="Georgia"/>
        </w:rPr>
        <w:t>Arribada ací vull ara recordar, també com ha fet Josep Gregori, a una persona molt lligada a la trajectòria d’este certamen, i a les manifestacions culturals d’esta ciutat i d’esta comarca. Es tracta d’Enrica Solbes, que va faltar el 20 de desembre passat, precisament dies després d’haver-se inaugurat una exposició seua en la Casa de la Cultura alzirenya.</w:t>
      </w:r>
    </w:p>
    <w:p>
      <w:pPr>
        <w:pStyle w:val="Normal"/>
        <w:jc w:val="both"/>
        <w:rPr/>
      </w:pPr>
      <w:r>
        <w:rPr>
          <w:rFonts w:cs="Georgia" w:ascii="Georgia" w:hAnsi="Georgia"/>
        </w:rPr>
        <w:t>Crec que és de justícia recordar-lo però més encara, com alcaldessa vaig a proposar al consistori municipal d’Alzira que prenguem l’acord de retolar una via pública o un lloc públic amb el seu nom.</w:t>
      </w:r>
    </w:p>
    <w:p>
      <w:pPr>
        <w:pStyle w:val="Normal"/>
        <w:jc w:val="both"/>
        <w:rPr>
          <w:rFonts w:ascii="Georgia" w:hAnsi="Georgia" w:cs="Georgia"/>
        </w:rPr>
      </w:pPr>
      <w:r>
        <w:rPr>
          <w:rFonts w:cs="Georgia" w:ascii="Georgia" w:hAnsi="Georgia"/>
        </w:rPr>
        <w:t>Enric era alcoià de naixement, però podem dir que també era alzireny d’adopció i de cor i, que crec que esta proposta fa justícia a ell, a la seua obra i a la cultura gener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esentarem un Reglament de Toponímia i una Guía i Vocabulari de llenguatge no sexis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Una altra referència d’homenatge que vull fer, en una vetlada literària com esta, és a la figura del poeta d’Oriola, Miguel Hernàndez, en l’any que precisament es commemora el centenari del seu naixement. En eixe sentit, al més que ve celebrarem un acte recordatori de l’autor de “Para la libertad” i “Nanas de la cebolla” i d’una obra de qualitat i de gran projecció que només la seua prematura mort va tallar.</w:t>
      </w:r>
    </w:p>
    <w:p>
      <w:pPr>
        <w:pStyle w:val="Normal"/>
        <w:jc w:val="both"/>
        <w:rPr/>
      </w:pPr>
      <w:r>
        <w:rPr>
          <w:rFonts w:cs="Georgia" w:ascii="Georgia" w:hAnsi="Georgia"/>
        </w:rPr>
        <w:t>I per acabar, vull també dir alguna cosa respecte al foment d’ús de la nostra llengua. L’any passat vaig anunciar que està a punt de firmar-se un protocol entre la conselleria d’Educació, l’Acadèmia Valencia de la Llenguai els ajuntaments amb oficines de promoció del valencià. Eixe protocol es va firmar amb quasi 60 ajuntament de pobles grans i mitjans i està en marxa per a donar els seus fruits.</w:t>
      </w:r>
    </w:p>
    <w:p>
      <w:pPr>
        <w:pStyle w:val="Normal"/>
        <w:jc w:val="both"/>
        <w:rPr/>
      </w:pPr>
      <w:r>
        <w:rPr>
          <w:rFonts w:cs="Georgia" w:ascii="Georgia" w:hAnsi="Georgia"/>
        </w:rPr>
        <w:t>Enguany vull manifestar en eixe àmbit de la normalització lingüística que en els pròxims mesos presentaremun Reglament de Toponímia i una Guía i Vocabulari de llenguatge no sexista, tot en el marc d’un manual d’estil que consolidarà l’ús de la nostra llengua en l’administració.</w:t>
      </w:r>
    </w:p>
    <w:p>
      <w:pPr>
        <w:pStyle w:val="Normal"/>
        <w:jc w:val="both"/>
        <w:rPr/>
      </w:pPr>
      <w:r>
        <w:rPr>
          <w:rFonts w:cs="Georgia" w:ascii="Georgia" w:hAnsi="Georgia"/>
        </w:rPr>
        <w:t>Res més, agrair i congratular-nos de la participació de la Universitat de València, de Bancaixa, de la Mancomunitat de la Ribera Alta ide la UNED, patrocinadors dels diferents premis i, per descomptat, agrair a Edicions Bromera la seua dedicació i perserverància per anar de la mà de l’Ajuntament d’Alzira en esta feliç singladura.</w:t>
      </w:r>
    </w:p>
    <w:p>
      <w:pPr>
        <w:pStyle w:val="Normal"/>
        <w:jc w:val="both"/>
        <w:rPr/>
      </w:pPr>
      <w:r>
        <w:rPr>
          <w:rFonts w:cs="Georgia" w:ascii="Georgia" w:hAnsi="Georgia"/>
        </w:rPr>
        <w:t xml:space="preserve">Gràcies també als mitjans de comunicació i a tots vostés, i vos convoque per als XXIII Premis Literaris Ciutat d’Alzira, l’11 de novembre de 201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9:00Z</dcterms:created>
  <dc:creator>Xavier España Garés</dc:creator>
  <dc:description/>
  <cp:keywords/>
  <dc:language>en-US</dc:language>
  <cp:lastModifiedBy>jramon</cp:lastModifiedBy>
  <dcterms:modified xsi:type="dcterms:W3CDTF">2010-11-14T22:34:00Z</dcterms:modified>
  <cp:revision>5</cp:revision>
  <dc:subject/>
  <dc:title>Discurs d’Elena Bastidas en la vetlada dels XXII Premis Literaris Ciutat d’Alzira</dc:title>
</cp:coreProperties>
</file>