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Discurs de Josep Gregori en la vetlada dels XXII Premis Literaris Ciutat d’Alzir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crisi no ha de poder amb nosaltr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s anima la convicció que la lluita en defensa de la llengua, de la literatura i de la cultura del valencians és una batalla justa.</w:t>
      </w:r>
    </w:p>
    <w:p>
      <w:pPr>
        <w:pStyle w:val="Normal"/>
        <w:jc w:val="both"/>
        <w:rPr/>
      </w:pPr>
      <w:r>
        <w:rPr>
          <w:rFonts w:cs="Georgia" w:ascii="Georgia" w:hAnsi="Georgia"/>
        </w:rPr>
        <w:t>Per tot arreu es respira la crisi, es palpa, es viu o, millor dit, es pateix. I no em referix a la crisi que tenim les persones quan arribem a certes edats, la dels 40, o dels 50. Ni a la crisi que patim davant situacions personals adverses. Ací cadascú en té la seua. Enguany la crisi personal de Bromera du el nom de dos absències molt lamentades, la de Manolo Ibáñez, que portava notícies de llibres i molt de bonhumor als centres docoents i la del nostre benestimat Enric Solbes, que ens deixa la seua obra gràfica, però també un buit indescriptible.</w:t>
      </w:r>
    </w:p>
    <w:p>
      <w:pPr>
        <w:pStyle w:val="Normal"/>
        <w:jc w:val="both"/>
        <w:rPr>
          <w:rFonts w:ascii="Georgia" w:hAnsi="Georgia" w:cs="Georgia"/>
        </w:rPr>
      </w:pPr>
      <w:r>
        <w:rPr>
          <w:rFonts w:cs="Georgia" w:ascii="Georgia" w:hAnsi="Georgia"/>
        </w:rPr>
        <w:t>La crisi a que em referia al començament és la crisi amb majúscules: L’econòmica, és clar. Sembla que no n’hi ha espai per a res més.</w:t>
      </w:r>
    </w:p>
    <w:p>
      <w:pPr>
        <w:pStyle w:val="Normal"/>
        <w:jc w:val="both"/>
        <w:rPr/>
      </w:pPr>
      <w:r>
        <w:rPr>
          <w:rFonts w:cs="Georgia" w:ascii="Georgia" w:hAnsi="Georgia"/>
        </w:rPr>
        <w:t>Funcionaris i treballadors, amb salaris retallats (i ho sabeu per experiència una bona part dels presents). Empreses i bancs, afectats també, cadascú a la seua manera. Els pressupostos públics es recurten dramàticament. I, en el cas dels pressupostos valencians, (ja sabeu que les puces acudeixen al gos més flac) la cultura, la llengua i els llibres s’enduen la pitjor part en el repartiment dels efectes de la crisi. Baixa el consum i, alhora de retallar despeses domèstiques, les indústris culturals són de les primeres a patir-ne els efectes.</w:t>
      </w:r>
    </w:p>
    <w:p>
      <w:pPr>
        <w:pStyle w:val="Normal"/>
        <w:jc w:val="both"/>
        <w:rPr>
          <w:rFonts w:ascii="Georgia" w:hAnsi="Georgia" w:cs="Georgia"/>
        </w:rPr>
      </w:pPr>
      <w:r>
        <w:rPr>
          <w:rFonts w:cs="Georgia" w:ascii="Georgia" w:hAnsi="Georgia"/>
        </w:rPr>
        <w:t>Una mostra de la vitalitat dels creadors en moments difícils el tenim en la iniciativa que han mamprés set dels nostres millors narradors</w:t>
      </w:r>
    </w:p>
    <w:p>
      <w:pPr>
        <w:pStyle w:val="Normal"/>
        <w:jc w:val="both"/>
        <w:rPr/>
      </w:pPr>
      <w:r>
        <w:rPr>
          <w:rFonts w:cs="Georgia" w:ascii="Georgia" w:hAnsi="Georgia"/>
        </w:rPr>
        <w:t>I a pesar de tot això, ací estem, de celebració. Perqué la crisi no ens ha de frenar. N’hi ha coses en les que no podem baixar la guàrdia. És cert que el consum de la cultura, i de la cultura en valencià especialment, passa per mals moments, però les entitats patrocinadores dels Premis amb el seu compromís renovat en donen l’exemple: cal seguir avant. I ací reconforta comprovar la tenacitat dels escriptors que s’hi presenten. Enguany hem assolit una nova fita de participació.</w:t>
      </w:r>
    </w:p>
    <w:p>
      <w:pPr>
        <w:pStyle w:val="Normal"/>
        <w:jc w:val="both"/>
        <w:rPr>
          <w:rFonts w:ascii="Georgia" w:hAnsi="Georgia" w:cs="Georgia"/>
        </w:rPr>
      </w:pPr>
      <w:r>
        <w:rPr>
          <w:rFonts w:cs="Georgia" w:ascii="Georgia" w:hAnsi="Georgia"/>
        </w:rPr>
        <w:t>Pareix que els mals temps no tombaran els ànims dels creadors valencians. Per exemple, Silvestre Vilaplana presenta estos dies no una, sinó dos novetats de pes: L’estany de foc, una novel.la d’aventures sobre la persecució de la bíblia prohibida de fra Bonifaci Ferrer i un llibre divulgatiu, preciós, de gran format d’aquells que es feien quan no hi havia crisi, en el que ens aproxima a la personalitat de Joanot Martorell, gran aventurer, però sobretot conegut entre nosaltres per ser l’autor del Tirant lo Blanc.</w:t>
      </w:r>
    </w:p>
    <w:p>
      <w:pPr>
        <w:pStyle w:val="Normal"/>
        <w:jc w:val="both"/>
        <w:rPr/>
      </w:pPr>
      <w:r>
        <w:rPr>
          <w:rFonts w:cs="Georgia" w:ascii="Georgia" w:hAnsi="Georgia"/>
        </w:rPr>
        <w:t>I un altra mostra de la vitalitat dels creadors en moments difícils el tenim en la iniciativa literària que han mamprés set dels nostres millors narradors, que s’han unit per a fabular trames i a jugar amb els personatges d’una foto. Amb els relats del llibre, Subsòl, juguen a amagar-se davall d’un pseudònim, peró la l’exigència literària se la prenen seriosament.</w:t>
      </w:r>
    </w:p>
    <w:p>
      <w:pPr>
        <w:pStyle w:val="Normal"/>
        <w:jc w:val="both"/>
        <w:rPr>
          <w:rFonts w:ascii="Georgia" w:hAnsi="Georgia" w:cs="Georgia"/>
        </w:rPr>
      </w:pPr>
      <w:r>
        <w:rPr>
          <w:rFonts w:cs="Georgia" w:ascii="Georgia" w:hAnsi="Georgia"/>
        </w:rPr>
        <w:t>I uns altres que donen exemple de perseverança en l’adversitat són la gent Escola Valenciana, que enguany fan 25 anys, ique renoven el seu president. Vicent Moreno pren el relleu de l’amic Diego Gómez.</w:t>
      </w:r>
    </w:p>
    <w:p>
      <w:pPr>
        <w:pStyle w:val="Normal"/>
        <w:jc w:val="both"/>
        <w:rPr>
          <w:rFonts w:ascii="Georgia" w:hAnsi="Georgia" w:cs="Georgia"/>
        </w:rPr>
      </w:pPr>
      <w:r>
        <w:rPr>
          <w:rFonts w:cs="Georgia" w:ascii="Georgia" w:hAnsi="Georgia"/>
        </w:rPr>
        <w:t>Uns temps difícils que la universitat encara enguany amb saba renovada. Benvingut, doctor Esteban Morcillo, a estos premis que li són ben familiars.</w:t>
      </w:r>
    </w:p>
    <w:p>
      <w:pPr>
        <w:pStyle w:val="Normal"/>
        <w:jc w:val="both"/>
        <w:rPr/>
      </w:pPr>
      <w:r>
        <w:rPr>
          <w:rFonts w:cs="Georgia" w:ascii="Georgia" w:hAnsi="Georgia"/>
        </w:rPr>
        <w:t xml:space="preserve">I a pesar de la crisi, hui ens hem reunit uns quants centenars de persones per a retre homenatge a la gent que treballa per la llengua i la cultura del poble valencià. Amigues i amics: la crisi no ha de poder amb nosaltres, perquè ens anima la convicció que la nostra lluita en defensa de la llengua, de la literatura i de la cultura dels valencians és una batalla justa. Perseverare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09:00Z</dcterms:created>
  <dc:creator>Xavier España Garés</dc:creator>
  <dc:description/>
  <cp:keywords/>
  <dc:language>en-US</dc:language>
  <cp:lastModifiedBy>jramon</cp:lastModifiedBy>
  <dcterms:modified xsi:type="dcterms:W3CDTF">2010-11-14T22:34:00Z</dcterms:modified>
  <cp:revision>4</cp:revision>
  <dc:subject/>
  <dc:title>Discurs de Josep Gregori en la vetlada dels XXII Premis Literaris Ciutat d’Alzira</dc:title>
</cp:coreProperties>
</file>